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 xml:space="preserve">百度免费笔趣阁我是怎么把姜可的全文番外 </w:t>
      </w:r>
      <w:r>
        <w:rPr>
          <w:sz w:val="48"/>
          <w:szCs w:val="48"/>
        </w:rPr>
        <w:t xml:space="preserve">TXT </w:t>
      </w:r>
      <w:r>
        <w:rPr>
          <w:sz w:val="48"/>
          <w:szCs w:val="48"/>
        </w:rPr>
        <w:t>发在百度的免费笔趣阁上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我是怎么把姜可的全文番外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发在百度的免费笔趣阁上的</w:t>
      </w:r>
      <w:r>
        <w:rPr>
          <w:sz w:val="32"/>
          <w:szCs w:val="32"/>
        </w:rPr>
        <w:t>&lt;/p&gt;&lt;p&gt;&lt;img src="/static-img/K5O9zoQgL0vUHbJYB_4cedP1u6zQDDVwqf6FWOFr-wDtqa5RgzYTPSRELTIwiVty.jpg"&gt;&lt;/p&gt;&lt;p&gt;</w:t>
      </w:r>
      <w:r>
        <w:rPr>
          <w:sz w:val="32"/>
          <w:szCs w:val="32"/>
        </w:rPr>
        <w:t>记得那天，我躺在床上，手里拿着手机，眼睛却不停地转。因为前几天，我参加了一个书友会，听说有个群里有人想要分享姜可的全文番外。我心里一动，就想着能不能把这份好东西传到网上，让更多的人也能看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知道，这个世界总是充满了风险和挑战。网络版权法越来越严格，每个人都要小心翼翼，不然就可能被起诉。不过，我相信，只要做到合理使用，并且尊重原作者的劳动成果，那么一切就应该没问题。</w:t>
      </w:r>
      <w:r>
        <w:rPr>
          <w:sz w:val="32"/>
          <w:szCs w:val="32"/>
        </w:rPr>
        <w:t>&lt;/p&gt;&lt;p&gt;&lt;img src="/static-img/97i1NbENx1iM2xU73sPn5NP1u6zQDDVwqf6FWOFr-wCryMVkAMCVZ-Mj0oLNI0zSDqMOA_o6Vsajv4BIVMW8bfVcxZe4bOMecQtYPzRtubFg_fOleuK0vk1WgKVSSc_37T5E6JpAh4PdO82ogpCFwMLMm6k6RUYdYrEzHlUuesY.jpg"&gt;&lt;/p&gt;&lt;p&gt;</w:t>
      </w:r>
      <w:r>
        <w:rPr>
          <w:sz w:val="32"/>
          <w:szCs w:val="32"/>
        </w:rPr>
        <w:t xml:space="preserve">于是，我决定尝试一下。我打开电脑，登录我的百度云账号，然后又去找那个群里的帖子。在帖子的最后，有人留下了一份压缩包，里面包含了姜可全文番外的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文件。这让我感到有些紧张，因为我知道，如果这份文件不是真的，那我可是惨了。但是，看起来像是真货，而且还有很多人的评论证明它确实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深呼吸了一口气，然后开始上传。我选择的是百度免费笔趣阁，因为那里流量大、用户多，而且对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类资源来说，它是一个非常适合分享的小众平台。而且，它对内容有一定的审核机制，即使偶尔出现一些不当内容，也很快就会被发现并移除。</w:t>
      </w:r>
      <w:r>
        <w:rPr>
          <w:sz w:val="32"/>
          <w:szCs w:val="32"/>
        </w:rPr>
        <w:t>&lt;/p&gt;&lt;p&gt;&lt;img src="/static-img/OhVD0RbPx-P95omRFZH--tP1u6zQDDVwqf6FWOFr-wCryMVkAMCVZ-Mj0oLNI0zSDqMOA_o6Vsajv4BIVMW8bfVcxZe4bOMecQtYPzRtubFg_fOleuK0vk1WgKVSSc_37T5E6JpAh4PdO82ogpCFwMLMm6k6RUYdYrEzHlUuesY.jpg"&gt;&lt;/p&gt;&lt;p&gt;</w:t>
      </w:r>
      <w:r>
        <w:rPr>
          <w:sz w:val="32"/>
          <w:szCs w:val="32"/>
        </w:rPr>
        <w:t>上传过程中，我感觉自己的心跳加速，但最终还是成功完成了任务。那时刻的心情真是难以形容，一种既兴奋又释放出来的情绪混合在一起。我立刻告诉那个群里的朋友们，说已经成功发布，他们都很高兴，对我表示感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有人问起“姜可全文番外”或者“如何下载”，我都会推荐他们去看我的分享。如果他们需要更详细或更新的话题，可以直接加入我们的小组讨论。这次经历虽然有点冒险，但结果令人满意，也让我们这些爱好者之间建立起了一层更加紧密的联系。</w:t>
      </w:r>
      <w:r>
        <w:rPr>
          <w:sz w:val="32"/>
          <w:szCs w:val="32"/>
        </w:rPr>
        <w:t>&lt;/p&gt;&lt;p&gt;&lt;img src="/static-img/PjyxxSH-nR1hiFx-I0P6ENP1u6zQDDVwqf6FWOFr-wCryMVkAMCVZ-Mj0oLNI0zSDqMOA_o6Vsajv4BIVMW8bfVcxZe4bOMecQtYPzRtubFg_fOleuK0vk1WgKVSSc_37T5E6JpAh4PdO82ogpCFwMLMm6k6RUYdYrEzHlUuesY.jpg"&gt;&lt;/p&gt;&lt;p&gt;&lt;a href = "/doc/1277970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百度免费笔趣阁我是怎么把姜可的全文番外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发在百度的免费笔趣阁上的</w:t>
      </w:r>
      <w:r>
        <w:rPr>
          <w:sz w:val="32"/>
          <w:szCs w:val="32"/>
        </w:rPr>
        <w:t>.doc" rel="alternate" download="1277970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百度免费笔趣阁我是怎么把姜可的全文番外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发在百度的免费笔趣阁上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